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5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49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w:t>
      </w:r>
      <w:r>
        <w:rPr>
          <w:rFonts w:eastAsia="Times New Roman"/>
          <w:sz w:val="24"/>
          <w:szCs w:val="24"/>
        </w:rPr>
        <w:t xml:space="preserve"> </w:t>
      </w:r>
      <w:r>
        <w:rPr>
          <w:sz w:val="24"/>
          <w:szCs w:val="24"/>
        </w:rPr>
        <w:t>İşletme ve İştirakler Dairesi Başkanlığı’na bağlı MER-EK Ekmek Fabrikası’nın ücret tarifesinin çıkarılması sırasında öngörülmeyen, ancak ihtiyaç nedeni ile yeni üretilen ve değişiklik yapılan ürünler bulunduğundan, İşletme ve İştirakler Dairesi Başkanlığı’nın 2017 Yılı Ücret Tarifesine ekleme yapılması ile ilgili, 14/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İşletme ve İştirakler Dairesi Başkanlığı’na bağlı MER-EK Ekmek Fabrikası’nın ücret tarifesinin çıkarılması sırasında öngörülmeyen, ancak ihtiyaç nedeni ile yeni üretilen ve değişiklik yapılan ürünler bulunduğundan, İşletme ve İştirakler Dairesi Başkanlığı’nın 2017 Yılı Ücret Tarifesine ekleme yapılması ile ilgili teklifin rapor ekinde paraflanan tarifeler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09:52:00Z</cp:lastPrinted>
  <dcterms:modified xsi:type="dcterms:W3CDTF">2017-03-16T11:50:00Z</dcterms:modified>
  <cp:revision>164</cp:revision>
  <dc:subject/>
  <dc:title/>
</cp:coreProperties>
</file>